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{Op briefpapier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 Kredie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winskylaan 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77 XW Amsterd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sterdam,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DATE \@"d\ MMMM\ yyyy"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28 juli 2026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etreft: Commissie overzicht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.S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 xml:space="preserve">Hierbij bevestigen wij dat, </w:t>
      </w:r>
      <w:r>
        <w:rPr>
          <w:rFonts w:cs="Verdana" w:ascii="Verdana" w:hAnsi="Verdana"/>
          <w:b/>
          <w:i/>
          <w:sz w:val="22"/>
          <w:szCs w:val="22"/>
          <w:highlight w:val="yellow"/>
        </w:rPr>
        <w:t>naam cliënt</w:t>
      </w:r>
      <w:r>
        <w:rPr>
          <w:rFonts w:cs="Verdana" w:ascii="Verdana" w:hAnsi="Verdana"/>
          <w:sz w:val="22"/>
          <w:szCs w:val="22"/>
        </w:rPr>
        <w:t>, de volgende bedragen aan commissie heeft ontvange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23           €   (Eventueel, indien reeds bekend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22</w:t>
        <w:tab/>
        <w:tab/>
        <w:t xml:space="preserve">€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21</w:t>
        <w:tab/>
        <w:tab/>
        <w:t>€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020</w:t>
        <w:tab/>
        <w:tab/>
        <w:t>€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t betreft een beloning op basis van persoonlijke prestat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ij vertrouwen u hiermee voldoende te hebben geïnformeerd. Mocht u vragen hebben over de inhoud van deze brief, dan kunt u altijd contact met ons opnem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pende u hiermee van dienst te zijn geweest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et vriendelijke groet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Werkgever/HR</w:t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highlight w:val="yellow"/>
        </w:rPr>
        <w:t>Handtekeni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0:00Z</dcterms:created>
  <dc:creator>ronald</dc:creator>
  <dc:description/>
  <cp:keywords/>
  <dc:language>en-US</dc:language>
  <cp:lastModifiedBy>Stijn van den Berg | De Kredieter</cp:lastModifiedBy>
  <cp:lastPrinted>2014-03-31T16:24:00Z</cp:lastPrinted>
  <dcterms:modified xsi:type="dcterms:W3CDTF">2023-01-12T14:53:00Z</dcterms:modified>
  <cp:revision>3</cp:revision>
  <dc:subject/>
  <dc:title>De Kredieter</dc:title>
</cp:coreProperties>
</file>